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.85pt;width:33.75pt;height:48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60523921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86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ИКОЛАЇВСЬКОЇ ОБЛАСТІ                                                          ВИКОНАВЧИЙ КОМІТЕТ                                                                    РІШЕННЯ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«__05____» ___07____ 2023   №  _213_____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 w:val="23"/>
          <w:szCs w:val="23"/>
          <w:lang w:val="uk-UA" w:eastAsia="en-US"/>
        </w:rPr>
      </w:pPr>
      <w:r>
        <w:rPr>
          <w:rFonts w:cs="Times New Roman CYR" w:ascii="Times New Roman CYR" w:hAnsi="Times New Roman CYR"/>
          <w:iCs/>
          <w:sz w:val="23"/>
          <w:szCs w:val="23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313499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Про внесення змін до рішення виконавчого комітету Южноукраїнської міської ради                від 15.03.2023 №84 «Про організацію суспільно корисних робіт в умовах воєнного стану на території Южноукраїнської міської територіальної громад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90.45pt;mso-wrap-distance-left:9.05pt;mso-wrap-distance-right:9.05pt;mso-wrap-distance-top:0pt;mso-wrap-distance-bottom:0pt;margin-top: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Про внесення змін до рішення виконавчого комітету Южноукраїнської міської ради                від 15.03.2023 №84 «Про організацію суспільно корисних робіт в умовах воєнного стану на території Южноукраїнської міської територіальної громад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 w:val="23"/>
          <w:szCs w:val="23"/>
          <w:lang w:val="uk-UA"/>
        </w:rPr>
      </w:pPr>
      <w:r>
        <w:rPr>
          <w:rFonts w:cs="Times New Roman CYR" w:ascii="Times New Roman CYR" w:hAnsi="Times New Roman CYR"/>
          <w:iCs/>
          <w:color w:val="FF0000"/>
          <w:sz w:val="23"/>
          <w:szCs w:val="23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 w:val="23"/>
          <w:szCs w:val="23"/>
          <w:lang w:val="uk-UA"/>
        </w:rPr>
      </w:pPr>
      <w:r>
        <w:rPr>
          <w:rFonts w:cs="Times New Roman CYR" w:ascii="Times New Roman CYR" w:hAnsi="Times New Roman CYR"/>
          <w:iCs/>
          <w:color w:val="FF0000"/>
          <w:sz w:val="23"/>
          <w:szCs w:val="23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 w:val="23"/>
          <w:szCs w:val="23"/>
          <w:lang w:val="uk-UA"/>
        </w:rPr>
      </w:pPr>
      <w:r>
        <w:rPr>
          <w:rFonts w:cs="Times New Roman CYR" w:ascii="Times New Roman CYR" w:hAnsi="Times New Roman CYR"/>
          <w:iCs/>
          <w:color w:val="FF0000"/>
          <w:sz w:val="23"/>
          <w:szCs w:val="23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 w:val="23"/>
          <w:szCs w:val="23"/>
          <w:lang w:val="uk-UA"/>
        </w:rPr>
      </w:pPr>
      <w:r>
        <w:rPr>
          <w:rFonts w:cs="Times New Roman CYR" w:ascii="Times New Roman CYR" w:hAnsi="Times New Roman CYR"/>
          <w:iCs/>
          <w:color w:val="FF0000"/>
          <w:sz w:val="23"/>
          <w:szCs w:val="23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color w:val="FF0000"/>
          <w:sz w:val="23"/>
          <w:szCs w:val="23"/>
          <w:lang w:val="uk-UA"/>
        </w:rPr>
      </w:pPr>
      <w:r>
        <w:rPr>
          <w:rFonts w:cs="Times New Roman CYR" w:ascii="Times New Roman CYR" w:hAnsi="Times New Roman CYR"/>
          <w:iCs/>
          <w:color w:val="FF0000"/>
          <w:sz w:val="23"/>
          <w:szCs w:val="23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FF0000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Керуючись статтею 40, частиною першою статті 52 Закону України «Про місцеве самоврядування в Україні», враховуючи вимоги указів Президента України              від 24.02.2022 №64/2022 «Про введення воєнного стану в Україні», від 14.03.2022 №133/2022 «Про продовження строку дії воєнного стану в Україні», відповідно до статей 3,4,8,15 Закону України «Про правовий режим воєнного стану», статті 22 Закону України «Про зайнятість населення», постанови Кабінету Міністрів України                     від 13.07.2011 №753 «Про затвердження Порядку залучення працездатних осіб до суспільно корисних робіт в умовах воєнного стану» (зі змінами), (далі – Порядок), розпорядження начальника Вознесенської районної військової адміністрації                          від 02.02.2023 №11-р «Про організацію суспільно корисних робіт на території Вознесенського району», враховуючи розпорядження міського голови від 01.08.2022 №199-р «Про розподіл функціональних обов’язків між секретарем Южноукраїнської міської ради та заступниками міського голови з питань діяльності виконавчих органів ради», у зв’язку зі змінами об’єктів, на яких виконуються суспільно корисні роботи, критеріїв відбору, виконавчий комітет Южноукраїнської міської рад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1. Внести зміни до п.4 рішення виконавчого комітету Южноукраїнської міської ради від 15.03.2023 №84 «Про організацію суспільно корисних робіт в умовах воєнного стану на території Южноукраїнської міської територіальної громади», виклавши перелік замовників (підприємств, установ, організацій) суспільно корисних робіт (додаток 2) в новій редакції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Визнати таким, що втратило чинність рішення виконавчого комітету Южноукраїнської міської ради від 12.04.2023 №108 «Про внесення змін до рішення виконавчого комітету «Южноукраїнської міської ради від 15.03.2023 №84                           «Про організацію суспільно корисних робіт в умовах воєнного стану на території Южноукраїнської міської територіальної громади»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Cs/>
          <w:sz w:val="23"/>
          <w:szCs w:val="23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ab/>
        <w:t>3</w:t>
      </w:r>
      <w:r>
        <w:rPr>
          <w:lang w:val="uk-UA"/>
        </w:rPr>
        <w:t xml:space="preserve">. Контроль за виконанням цього рішення покласти на </w:t>
      </w:r>
      <w:r>
        <w:rPr>
          <w:rFonts w:cs="Times New Roman CYR" w:ascii="Times New Roman CYR" w:hAnsi="Times New Roman CYR"/>
          <w:lang w:val="uk-UA"/>
        </w:rPr>
        <w:t>заступника міського голови з питань діяльності виконавчих органів ради Марію ДРОЗДОВ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ерший заступник міського голови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 питань діяльності виконавчих органів ради</w:t>
        <w:tab/>
        <w:tab/>
        <w:tab/>
        <w:t xml:space="preserve">     Олексій МАЙБОР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right="-1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right="-1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ЗАБОЛОТНА Лариса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(05136) 55517       </w:t>
      </w:r>
      <w:r>
        <w:rPr>
          <w:rFonts w:cs="Times New Roman CYR" w:ascii="Times New Roman CYR" w:hAnsi="Times New Roman CYR"/>
          <w:color w:val="FF0000"/>
          <w:lang w:val="uk-UA"/>
        </w:rPr>
        <w:t xml:space="preserve">  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0"/>
          <w:szCs w:val="16"/>
          <w:lang w:val="uk-UA"/>
        </w:rPr>
      </w:pPr>
      <w:r>
        <w:rPr>
          <w:rFonts w:cs="Times New Roman CYR" w:ascii="Times New Roman CYR" w:hAnsi="Times New Roman CYR"/>
          <w:color w:val="FF0000"/>
          <w:sz w:val="20"/>
          <w:szCs w:val="16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5:00Z</dcterms:created>
  <dc:creator>user</dc:creator>
  <dc:description/>
  <cp:keywords/>
  <dc:language>en-US</dc:language>
  <cp:lastModifiedBy>Admin</cp:lastModifiedBy>
  <cp:lastPrinted>2023-07-06T14:08:00Z</cp:lastPrinted>
  <dcterms:modified xsi:type="dcterms:W3CDTF">2023-07-11T13:24:00Z</dcterms:modified>
  <cp:revision>10</cp:revision>
  <dc:subject/>
  <dc:title> </dc:title>
</cp:coreProperties>
</file>